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ucture          � Obj. 0, room         � Obj 1,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� Room Zero            �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� You are in room 0.   � You se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� -1                   �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     �  1                   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             � -1                   �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   � -1                   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lock)         �  ""                  �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              �  ""                  �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           �  ""                  �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l              �  ""                  �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cess           �  ""                  �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             �  1                   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es            �  0                   �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       �  Room_Type           �  Player_Type+Male_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�  ""                  �  "Potrzeb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